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 黑道女王我是黑帮的新掌门人从小混混到霸道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黑帮的新掌门人：从小混混到霸道美人！</w:t>
      </w:r>
      <w:r>
        <w:rPr>
          <w:sz w:val="32"/>
          <w:szCs w:val="32"/>
        </w:rPr>
        <w:t>&lt;/p&gt;&lt;p&gt;&lt;img src="/static-img/8qvAqhHq1_pupIIdce-0Bxa-NZUL8pivKiDYejQLQII.jpeg"&gt;&lt;/p&gt;&lt;p&gt;</w:t>
      </w:r>
      <w:r>
        <w:rPr>
          <w:sz w:val="32"/>
          <w:szCs w:val="32"/>
        </w:rPr>
        <w:t>记得那个年轻气盛的我，一脚踏入了这条充满血腥与暴力的道路。曾经，我只是个无名的小混混，生活在街头巷尾，跟着老大做事。但命运总有它不可抗拒的一面，我被卷入了一场惊心动魄的重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我的身体躺在冰冷的地板上，意识渐渐模糊时，我突然感受到了前所未有的痛苦。那是一种深深的绝望，那是我生命第一次真正地触碰死亡边缘。然而，在那个瞬间，也许是因为某种超自然力量，或许是命运对我的重新评估，那份痛苦转瞬即逝。我睁开眼睛，只见四周的人都已经远去，而我，却发现自己竟然重生了。</w:t>
      </w:r>
      <w:r>
        <w:rPr>
          <w:sz w:val="32"/>
          <w:szCs w:val="32"/>
        </w:rPr>
        <w:t>&lt;/p&gt;&lt;p&gt;&lt;img src="/static-img/UAU3bv4DQHs3qXvCWrwIgBa-NZUL8pivKiDYejQLQII.jpeg"&gt;&lt;/p&gt;&lt;p&gt;</w:t>
      </w:r>
      <w:r>
        <w:rPr>
          <w:sz w:val="32"/>
          <w:szCs w:val="32"/>
        </w:rPr>
        <w:t>重生后，我变得更加坚韧和智慧。这次轮到我来主宰自己的命运，不再是一个普通的小混混，而是一个新的开始——成为黑道女王。在这个过程中，每一次打斗、每一次决策，都让我变得更加强大。我学会了如何利用智谋而非仅仅依靠蛮力，更懂得如何让身边的人效忠于你，而不是单纯地恐吓他们服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黑道女王”时，他们说的就是那个敢于一切挑战、聪明过人的她。她不仅拥有霸道的一面，还拥有一颗温柔的心。当夜幕降临，她会用她的权利保护那些需要帮助的人，同时也不会放过任何试图侵犯我们界限的人。</w:t>
      </w:r>
      <w:r>
        <w:rPr>
          <w:sz w:val="32"/>
          <w:szCs w:val="32"/>
        </w:rPr>
        <w:t>&lt;/p&gt;&lt;p&gt;&lt;img src="/static-img/DVaMGj2jmNEt8o7NR4QZzxa-NZUL8pivKiDYejQLQII.png"&gt;&lt;/p&gt;&lt;p&gt;</w:t>
      </w:r>
      <w:r>
        <w:rPr>
          <w:sz w:val="32"/>
          <w:szCs w:val="32"/>
        </w:rPr>
        <w:t>这样的身份，是别人眼中的威胁，但对我来说，它更像是一盏照亮前行路途灯塔。作为黑帮的新掌门人，每一个早晨醒来，都意味着新的挑战、新希望。而当夜晚降临，让所有的声音沉默下来，只留下风吹过城市角落的声音时，我知道，这个世界虽然复杂多变，但正是我要征服的地方。</w:t>
      </w:r>
      <w:r>
        <w:rPr>
          <w:sz w:val="32"/>
          <w:szCs w:val="32"/>
        </w:rPr>
        <w:t>&lt;/p&gt;&lt;p&gt;&lt;a href = "/doc/696204-</w:t>
      </w:r>
      <w:r>
        <w:rPr>
          <w:sz w:val="32"/>
          <w:szCs w:val="32"/>
        </w:rPr>
        <w:t>重生 黑道女王我是黑帮的新掌门人从小混混到霸道美人</w:t>
      </w:r>
      <w:r>
        <w:rPr>
          <w:sz w:val="32"/>
          <w:szCs w:val="32"/>
        </w:rPr>
        <w:t>.doc" rel="alternate" download="696204-</w:t>
      </w:r>
      <w:r>
        <w:rPr>
          <w:sz w:val="32"/>
          <w:szCs w:val="32"/>
        </w:rPr>
        <w:t>重生 黑道女王我是黑帮的新掌门人从小混混到霸道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